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arnowskie Góry, dnia 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(imię i nazwisko rodzica/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prawnego opiekuna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(telefon kontaktowy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ODANI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 DYREKTORA PORADNI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SYCHOLOGICZNO PEDAGOGICZNEJ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2"/>
          <w:szCs w:val="32"/>
        </w:rPr>
        <w:t>W  ...............................................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Zwracam się z prośbą o przekazanie do Poradni Psychologiczno – Pedagogicznej w .......................................................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czki Indywidulanej zawierającej dokumentację mojego dziecka: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       ...............................................................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imię i nazwisko dziecka) </w:t>
        <w:tab/>
        <w:tab/>
        <w:tab/>
        <w:t xml:space="preserve">             (data urodzenia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z uwagi na:  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zmianę szkoły/placówki oświatowej, do której uczęszczało dziecko *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zmianę miejsca zamieszkania *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nne (wymienić) 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* właściwe podkreślić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(podpis rodzica/prawnego opiekuna)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E. Kanas-Kiczka</cp:lastModifiedBy>
  <cp:lastPrinted>2014-04-24T11:29:00Z</cp:lastPrinted>
  <dcterms:modified xsi:type="dcterms:W3CDTF">2011-03-15T12:53:34Z</dcterms:modified>
  <cp:revision>2</cp:revision>
  <dc:subject/>
  <dc:title/>
</cp:coreProperties>
</file>