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Додаток № 1</w:t>
      </w:r>
      <w:r>
        <w:rPr>
          <w:sz w:val="20"/>
          <w:szCs w:val="20"/>
        </w:rPr>
        <w:t xml:space="preserve"> до Порядку судового розгляду районного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сихолого-педагогічного консультативного центру</w:t>
      </w:r>
      <w:r>
        <w:rPr/>
        <w:t xml:space="preserve"> м. Тарновські Ґур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zalacznik nr 1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Заява до суддівської бригади районного психолого-педагогічного консультативного центру м. Тарновські Ґури</w:t>
      </w:r>
      <w:r>
        <w:rPr>
          <w:b/>
          <w:bCs/>
          <w:i/>
          <w:iCs/>
          <w:sz w:val="28"/>
          <w:szCs w:val="28"/>
          <w:lang w:val="en-US"/>
        </w:rPr>
        <w:t xml:space="preserve"> ( wniosek z.o)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>1)</w:t>
      </w:r>
      <w:r>
        <w:rPr>
          <w:rFonts w:cs="Calibri"/>
          <w:b/>
          <w:bCs/>
        </w:rPr>
        <w:t>ДАНІ ПРО ДИТИНУ чи УЧНЯ</w:t>
      </w:r>
    </w:p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</w:rPr>
        <w:t xml:space="preserve"> </w:t>
      </w:r>
      <w:r>
        <w:rPr/>
        <w:t xml:space="preserve">ПІБ ДИТИНИ  / учня......................................... ...................................................... ............ </w:t>
      </w:r>
      <w:r>
        <w:rPr>
          <w:lang w:val="en-US"/>
        </w:rPr>
        <w:t>………………………..</w:t>
      </w:r>
    </w:p>
    <w:p>
      <w:pPr>
        <w:pStyle w:val="Normal"/>
        <w:rPr>
          <w:lang w:val="en-US"/>
        </w:rPr>
      </w:pPr>
      <w:r>
        <w:rPr/>
        <w:t>Дата i місце народження дитини/учня ......................... ..................................................</w:t>
      </w:r>
      <w:r>
        <w:rPr>
          <w:lang w:val="en-US"/>
        </w:rPr>
        <w:t>...............................</w:t>
      </w:r>
    </w:p>
    <w:p>
      <w:pPr>
        <w:pStyle w:val="Normal"/>
        <w:rPr/>
      </w:pPr>
      <w:r>
        <w:rPr/>
        <w:t>PESEL номер дитини/учня (а за відсутності -серія та номер документа, що посвідчує особу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</w:tblGrid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дреса проживання дитини/учня ...</w:t>
      </w:r>
      <w:r>
        <w:rPr>
          <w:lang w:val="en-US"/>
        </w:rPr>
        <w:t>.............................................................................................................</w:t>
      </w:r>
      <w:r>
        <w:rPr/>
        <w:t xml:space="preserve"> ................................................................</w:t>
      </w:r>
      <w:r>
        <w:rPr>
          <w:lang w:val="pl-PL"/>
        </w:rPr>
        <w:t>..........................................................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Назва та адреса дитсадка/школи: ................................... ................................................................................ </w:t>
      </w:r>
    </w:p>
    <w:p>
      <w:pPr>
        <w:pStyle w:val="Normal"/>
        <w:rPr>
          <w:lang w:val="en-US"/>
        </w:rPr>
      </w:pPr>
      <w:r>
        <w:rPr/>
        <w:t>Група /клас: ... .................</w:t>
      </w:r>
      <w:r>
        <w:rPr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Назва професії: . .. ........................................................ ............ ............ ........................................................ ..</w:t>
      </w:r>
    </w:p>
    <w:p>
      <w:pPr>
        <w:pStyle w:val="Normal"/>
        <w:rPr/>
      </w:pPr>
      <w:r>
        <w:rPr/>
        <w:t>ПІБ батьків дитини/учня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Адреса батьків дитини/учня: ... ............... ............................................................ ............. .... </w:t>
      </w:r>
    </w:p>
    <w:p>
      <w:pPr>
        <w:pStyle w:val="Normal"/>
        <w:rPr/>
      </w:pPr>
      <w:r>
        <w:rPr/>
        <w:t>Адреса для</w:t>
      </w:r>
      <w:r>
        <w:rPr>
          <w:lang w:val="en-US"/>
        </w:rPr>
        <w:t xml:space="preserve"> </w:t>
      </w:r>
      <w:r>
        <w:rPr/>
        <w:t>листування (якщо відрізняється від домашньої адреси): ... ...................................................... ............................................................ ............................................................ ......................</w:t>
      </w:r>
    </w:p>
    <w:p>
      <w:pPr>
        <w:pStyle w:val="Normal"/>
        <w:rPr/>
      </w:pPr>
      <w:r>
        <w:rPr/>
        <w:t>Номер телефону для зв'язку із заявником: ...... ............................................................ ............ ................. Адреса електронної пошти батьків: ……………………………………… …………………………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2) ЗАПИТ НА ЗАЯВУ (підкресліть відповідно</w:t>
      </w:r>
      <w:r>
        <w:rPr/>
        <w:t>):</w:t>
      </w:r>
    </w:p>
    <w:p>
      <w:pPr>
        <w:pStyle w:val="Akapitzlist"/>
        <w:numPr>
          <w:ilvl w:val="0"/>
          <w:numId w:val="1"/>
        </w:numPr>
        <w:rPr/>
      </w:pPr>
      <w:bookmarkStart w:id="0" w:name="_Hlk98105645"/>
      <w:r>
        <w:rPr/>
        <w:t xml:space="preserve">Рішення </w:t>
      </w:r>
      <w:bookmarkEnd w:id="0"/>
      <w:r>
        <w:rPr/>
        <w:t>про необхідність спеціальної освіти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Рішення про необхідність обов’язкової однорічної індивідуальної дошкільної підготовки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Рішення про необхідність на індивідуальне навчання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Рішення про необхідність проведення реабілітаційно-освітніх заходів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Висновок про необхідність ранньої підтримки розвитку дити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ПРИЧИНА ТА МЕТА, для якої необхідно отримати рішення або висновок ...</w:t>
      </w:r>
      <w:r>
        <w:rPr/>
        <w:t xml:space="preserve"> ...................................... ............................................................ ............................................................................................................... ............................................................. . ...................................................... ...................................................... </w:t>
      </w:r>
    </w:p>
    <w:p>
      <w:pPr>
        <w:pStyle w:val="Normal"/>
        <w:rPr/>
      </w:pPr>
      <w:r>
        <w:rPr>
          <w:b/>
          <w:bCs/>
        </w:rPr>
        <w:t>4) Інформація про раніше видані для дитини/учня судження чи висновки</w:t>
      </w:r>
      <w:r>
        <w:rPr/>
        <w:t xml:space="preserve"> - якщо вони були</w:t>
      </w:r>
    </w:p>
    <w:p>
      <w:pPr>
        <w:pStyle w:val="Normal"/>
        <w:rPr/>
      </w:pPr>
      <w:r>
        <w:rPr/>
        <w:t>видані разом із назвою клініки, в якій діяла команда, яка видала рішення чи висновок, та у разі висновки, видані командою з формування думки, що діє в недержавній психолого-педагогічній консультації – назва недержавної психолого-педагогічної консультації (стосується лише документів, виданих іншою клінікою, ніж PPP-P в Тарновських Гурах) 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Інформація про методи спілкування - якщо дитина або учень потребує допоміжних або</w:t>
      </w:r>
    </w:p>
    <w:p>
      <w:pPr>
        <w:pStyle w:val="Normal"/>
        <w:rPr/>
      </w:pPr>
      <w:r>
        <w:rPr>
          <w:b/>
          <w:bCs/>
        </w:rPr>
        <w:t xml:space="preserve">альтернативних методів спілкування або погано володіє польською мовою: </w:t>
      </w:r>
      <w:r>
        <w:rPr/>
        <w:t>………................................................................................ ........................................................ ........ ...........</w:t>
      </w:r>
    </w:p>
    <w:p>
      <w:pPr>
        <w:pStyle w:val="Normal"/>
        <w:rPr/>
      </w:pPr>
      <w:r>
        <w:rPr/>
        <w:t>Додатки до програ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.......................... ........................................ </w:t>
      </w:r>
    </w:p>
    <w:p>
      <w:pPr>
        <w:pStyle w:val="Normal"/>
        <w:rPr/>
      </w:pPr>
      <w:r>
        <w:rPr/>
        <w:t>2 ............ ........................................................</w:t>
      </w:r>
    </w:p>
    <w:p>
      <w:pPr>
        <w:pStyle w:val="Normal"/>
        <w:rPr/>
      </w:pPr>
      <w:r>
        <w:rPr/>
        <w:t xml:space="preserve">3 ........................................................ ......... 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ДЕКЛАРАЦІЇ ЗАЯВНИ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Я заявляю, що стосовно дитини/ учня, зазначеного в п.п. 1 цієї заяви Я є: (підкресліть відповідно до необхідності) </w:t>
      </w:r>
    </w:p>
    <w:p>
      <w:pPr>
        <w:pStyle w:val="Normal"/>
        <w:rPr/>
      </w:pPr>
      <w:r>
        <w:rPr/>
        <w:t xml:space="preserve">a) батьком, який здійснює батьківські повноваження щодо дитини/учня </w:t>
      </w:r>
    </w:p>
    <w:p>
      <w:pPr>
        <w:pStyle w:val="Normal"/>
        <w:rPr/>
      </w:pPr>
      <w:r>
        <w:rPr/>
        <w:t xml:space="preserve">b) законним опікуном дитини/студента </w:t>
      </w:r>
    </w:p>
    <w:p>
      <w:pPr>
        <w:pStyle w:val="Normal"/>
        <w:rPr/>
      </w:pPr>
      <w:r>
        <w:rPr/>
        <w:t xml:space="preserve">c) особою (юридичною особою), яка здійснює патронатну опіку над дитиною/студентом </w:t>
      </w:r>
    </w:p>
    <w:p>
      <w:pPr>
        <w:pStyle w:val="Normal"/>
        <w:rPr/>
      </w:pPr>
      <w:r>
        <w:rPr/>
        <w:t>d ) 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заявляю, що даю згоду на обробку даних персональних даних, зазначених у ст. 23 розділ 1 п. 1 Закону від 29 серпня 1997 р. про захист персональних даних (Законодавчий журнал 2016 р., ст. 922), з метою винесення рішення чи висновку. Я згоден/не згоден * на участь у зборах команди: вчителя, вихователя навчальної групи, спеціаліста, який проводить заняття з дитиною чи учнем, помічника вчителя чи особи, яка не є вчителькою, помічника вч. вихователь дитячого садка, допомога вчителя, помічник з освіти ромів. Я згоден / не згоден * брати участь у зборах психолога, педагога, лікаря чи спеціаліста, крім членів команди.</w:t>
      </w:r>
    </w:p>
    <w:p>
      <w:pPr>
        <w:pStyle w:val="Normal"/>
        <w:rPr/>
      </w:pPr>
      <w:r>
        <w:rPr/>
        <w:t xml:space="preserve">Ім'я та прізвище: ................................................ .. .. спеціалізація: ................................................ .. ............. </w:t>
      </w:r>
    </w:p>
    <w:p>
      <w:pPr>
        <w:pStyle w:val="Normal"/>
        <w:rPr/>
      </w:pPr>
      <w:r>
        <w:rPr/>
        <w:t>Я згоден / не згоден * на доставку листів електронними засобами зв'язку. Заявника було повідомлено про можливість звернення голови колективу до компетентного директора за висновком вчителів, вихователів чи спеціалістів, які проводять заняття з дитиною, з метою отримання інформації про дидактичну та виховну ситуацію дитини/учня. Інструкція: • Заявник додає до заяви про прийняття рішення про необхідність спеціальної освіти або висновку про необхідність раннього супроводу розвитку дитини поточну документацію, що обґрунтовує звернення, зокрема медичну документацію щодо лікування учня/ дитини. , у тому числі медичні довідки, що підтверджують проблеми зі здоров’ям або інвалідність учня/ дити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До заяви про прийняття рішення про необхідність індивідуальної обов'язкової однорічної дошкільної підготовки заявник додає довідку про стан здоров'я дитини або учня, видану лікарем</w:t>
      </w:r>
      <w:r>
        <w:rPr>
          <w:lang w:val="en-US"/>
        </w:rPr>
        <w:t xml:space="preserve"> </w:t>
      </w:r>
      <w:r>
        <w:rPr/>
        <w:t xml:space="preserve">спеціалістом або лікарем первинної ланки на підставі документації про лікування спеціаліста. рішення про необхідність індивідуального навчання. Форму довідки можна отримати в офісі клінік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Тарновські Гори,дня ................................................. </w:t>
        <w:tab/>
        <w:tab/>
      </w:r>
      <w:r>
        <w:rPr>
          <w:lang w:val="pl-PL"/>
        </w:rPr>
        <w:t xml:space="preserve">              </w:t>
      </w:r>
      <w:r>
        <w:rPr/>
        <w:t xml:space="preserve">................................................ 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 xml:space="preserve">(розбірливий підпис заявник) </w:t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підкресліть відповідн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0:00Z</dcterms:created>
  <dc:creator>Роксолана Глинська</dc:creator>
  <dc:description/>
  <cp:keywords/>
  <dc:language>en-US</dc:language>
  <cp:lastModifiedBy>PPP</cp:lastModifiedBy>
  <cp:lastPrinted>2022-03-14T08:20:00Z</cp:lastPrinted>
  <dcterms:modified xsi:type="dcterms:W3CDTF">2022-03-14T07:50:00Z</dcterms:modified>
  <cp:revision>2</cp:revision>
  <dc:subject/>
  <dc:title/>
</cp:coreProperties>
</file>